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emier cadrage du CALENDRIER 2012 – Version du 17 août - MaA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52"/>
        <w:gridCol w:w="1151"/>
        <w:gridCol w:w="1155"/>
        <w:gridCol w:w="1136"/>
        <w:gridCol w:w="5504"/>
      </w:tblGrid>
      <w:tr>
        <w:trPr>
          <w:trHeight w:val="200" w:hRule="atLeast"/>
        </w:trPr>
        <w:tc>
          <w:tcPr>
            <w:tcW w:w="11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gende : </w:t>
            </w:r>
          </w:p>
        </w:tc>
        <w:tc>
          <w:tcPr>
            <w:tcW w:w="11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Nationale </w:t>
            </w:r>
          </w:p>
        </w:tc>
        <w:tc>
          <w:tcPr>
            <w:tcW w:w="11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ligue </w:t>
            </w:r>
          </w:p>
        </w:tc>
        <w:tc>
          <w:tcPr>
            <w:tcW w:w="11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Régionale </w:t>
            </w:r>
          </w:p>
        </w:tc>
        <w:tc>
          <w:tcPr>
            <w:tcW w:w="11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ue </w:t>
            </w:r>
          </w:p>
        </w:tc>
        <w:tc>
          <w:tcPr>
            <w:tcW w:w="55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ates ne comptant pas pour le classement des coureurs 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 = Championnat Atlantique</w:t>
        <w:tab/>
        <w:t xml:space="preserve"> CE = Championnat du Grand Est       CM = Championnat de Méditerranée       ME = Championnat de Manche Est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Commentaire : Chaque championnat n’intègre que deux interligues (proposition du Comité directeur du 12 juillet)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FS = Championnat de France Senior (FFVoile)</w:t>
        <w:tab/>
        <w:tab/>
        <w:t>CFE = Championnat de France Espoir (FFVoile)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IMPORTANT : les régates Nationales et Interligues demandent une préinscription. Au delà de la date limite de préinscription, les frais d’inscription peuvent être majorés. Renseignez-vous auprès des clubs organisateurs.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649"/>
        <w:gridCol w:w="1773"/>
        <w:gridCol w:w="1461"/>
        <w:gridCol w:w="1345"/>
        <w:gridCol w:w="1379"/>
        <w:gridCol w:w="2246"/>
        <w:gridCol w:w="47"/>
        <w:gridCol w:w="24"/>
        <w:gridCol w:w="18"/>
        <w:gridCol w:w="35"/>
        <w:gridCol w:w="35"/>
      </w:tblGrid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 Est 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 Est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e de France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que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-Ouest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-Est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anvier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évrier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u 12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master FRA – Ste Maxime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V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eville (ME 1)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rient (CA 1)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  <w:color w:val="FFFFFF"/>
              </w:rPr>
              <w:t xml:space="preserve">Hyères (CM 1)  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rs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u 1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Master Brisbane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u 1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Koper SLO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33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V St Quentin – (ME  2)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u 25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Torbole ITA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33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E  3 – lieu ?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vril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1 – Lorraine ?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 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Laser 4.7 Youth - Argentine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u 9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Europa Cup  –  FRA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COYCH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u 15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Std Junior - Argentine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u 16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Lugano SUI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u 2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maine Olympique France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rt Bourgenay (CA 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??????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i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u 10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Std Senior - Germany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u 6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33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ampagney (CE2)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master BEL -  Platetaille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u 20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Fouesnant - CNFC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u 22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Rd Women - Germany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uin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 3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Nieuwpoort BEL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- Giffaumont (CE3)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uillet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2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 au  07/0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Std M &amp; Rad W - Hourtin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 au  07/0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Rd M - Houritn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 au  070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Rd Youth - Brisbane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u 1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Radial Men – Brisbane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oût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2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 au 11/0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Weymouth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2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Neuchâte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uisse CE4 ?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u 1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.7 Youth - Breitenbrunn, AUT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u 19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ternationaux de Fra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 Havre - SNPH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u 24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Std Youth - Nieuwpoort, BEL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u 30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Rad Youth - Nieuwpoort, BEL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ptembre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u 9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Balatonfuered HUN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u 16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Breitenbrunn AUT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u 23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Puck POL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ctobre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 au 05/10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pt Europe Master –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s - Spain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u 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u 14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Vigo ESP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14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u 21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Cascais POR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ovembre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u 04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P Armistice CVH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CFS ?)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écembre</w:t>
            </w:r>
          </w:p>
        </w:tc>
        <w:tc>
          <w:tcPr>
            <w:tcW w:w="9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u 30</w:t>
            </w:r>
          </w:p>
        </w:tc>
        <w:tc>
          <w:tcPr>
            <w:tcW w:w="16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C Hvar CRO</w:t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4006" w:h="19805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12:00Z</dcterms:created>
  <dc:creator>Patrick Antoine</dc:creator>
  <dc:description/>
  <dc:language>en-US</dc:language>
  <cp:lastModifiedBy>Christophe</cp:lastModifiedBy>
  <cp:lastPrinted>2011-08-07T12:00:00Z</cp:lastPrinted>
  <dcterms:modified xsi:type="dcterms:W3CDTF">2011-09-07T17:12:00Z</dcterms:modified>
  <cp:revision>2</cp:revision>
  <dc:subject/>
  <dc:title>CALENDRIER</dc:title>
</cp:coreProperties>
</file>